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12"/>
        <w:gridCol w:w="6568"/>
      </w:tblGrid>
      <w:tr>
        <w:trPr>
          <w:trHeight w:val="1257" w:hRule="atLeast"/>
        </w:trPr>
        <w:tc>
          <w:tcPr>
            <w:tcW w:w="2612" w:type="dxa"/>
            <w:tcBorders/>
          </w:tcPr>
          <w:p>
            <w:pPr>
              <w:pStyle w:val="Normal"/>
              <w:spacing w:lineRule="auto" w:line="264" w:before="0" w:after="160"/>
              <w:rPr>
                <w:sz w:val="26"/>
                <w:szCs w:val="26"/>
              </w:rPr>
            </w:pPr>
            <w:r>
              <mc:AlternateContent>
                <mc:Choice Requires="wps">
                  <w:drawing>
                    <wp:anchor behindDoc="0" distT="0" distB="0" distL="114935" distR="114935" simplePos="0" locked="0" layoutInCell="1" allowOverlap="1" relativeHeight="11">
                      <wp:simplePos x="0" y="0"/>
                      <wp:positionH relativeFrom="column">
                        <wp:posOffset>434340</wp:posOffset>
                      </wp:positionH>
                      <wp:positionV relativeFrom="paragraph">
                        <wp:posOffset>283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3pt" to="79.15pt,22.3pt" stroked="t" o:allowincell="t" style="position:absolute">
                      <v:stroke color="black" weight="9360" joinstyle="miter" endcap="flat"/>
                      <v:fill o:detectmouseclick="t" on="false"/>
                      <w10:wrap type="none"/>
                    </v:line>
                  </w:pict>
                </mc:Fallback>
              </mc:AlternateContent>
            </w:r>
            <w:r>
              <w:rPr>
                <w:b/>
                <w:sz w:val="26"/>
              </w:rPr>
              <w:t xml:space="preserve">      </w:t>
            </w:r>
            <w:r>
              <w:rPr>
                <w:b/>
                <w:sz w:val="26"/>
                <w:szCs w:val="26"/>
              </w:rPr>
              <w:t>BỘ TƯ PHÁP</w:t>
            </w:r>
          </w:p>
          <w:p>
            <w:pPr>
              <w:pStyle w:val="Normal"/>
              <w:spacing w:lineRule="auto" w:line="264" w:before="0" w:after="160"/>
              <w:jc w:val="center"/>
              <w:rPr>
                <w:sz w:val="26"/>
                <w:szCs w:val="26"/>
              </w:rPr>
            </w:pPr>
            <w:r>
              <w:rPr>
                <w:sz w:val="26"/>
                <w:szCs w:val="26"/>
              </w:rPr>
            </w:r>
          </w:p>
          <w:p>
            <w:pPr>
              <w:pStyle w:val="Normal"/>
              <w:spacing w:lineRule="auto" w:line="264" w:before="0" w:after="160"/>
              <w:jc w:val="center"/>
              <w:rPr>
                <w:sz w:val="26"/>
                <w:szCs w:val="26"/>
              </w:rPr>
            </w:pPr>
            <w:r>
              <w:rPr>
                <w:sz w:val="26"/>
                <w:szCs w:val="26"/>
              </w:rPr>
              <w:t>Số:       /TTr-BTP</w:t>
            </w:r>
          </w:p>
          <w:p>
            <w:pPr>
              <w:pStyle w:val="Normal"/>
              <w:spacing w:lineRule="auto" w:line="264" w:before="0" w:after="160"/>
              <w:jc w:val="center"/>
              <w:rPr>
                <w:b/>
                <w:b/>
                <w:sz w:val="26"/>
                <w:szCs w:val="26"/>
              </w:rPr>
            </w:pPr>
            <w:r>
              <w:rPr>
                <w:b/>
                <w:sz w:val="26"/>
                <w:szCs w:val="26"/>
              </w:rPr>
            </w:r>
          </w:p>
        </w:tc>
        <w:tc>
          <w:tcPr>
            <w:tcW w:w="6568" w:type="dxa"/>
            <w:tcBorders/>
          </w:tcPr>
          <w:p>
            <w:pPr>
              <w:pStyle w:val="Normal"/>
              <w:spacing w:lineRule="auto" w:line="264"/>
              <w:jc w:val="center"/>
              <w:rPr>
                <w:b/>
                <w:b/>
                <w:sz w:val="26"/>
                <w:szCs w:val="26"/>
              </w:rPr>
            </w:pPr>
            <w:r>
              <w:rPr>
                <w:b/>
                <w:sz w:val="26"/>
                <w:szCs w:val="26"/>
              </w:rPr>
              <w:t>CỘNG HOÀ XÃ HỘI CHỦ NGHĨA VIỆT NAM</w:t>
            </w:r>
          </w:p>
          <w:p>
            <w:pPr>
              <w:pStyle w:val="Normal"/>
              <w:spacing w:lineRule="auto" w:line="264" w:before="0" w:after="160"/>
              <w:jc w:val="center"/>
              <w:rPr>
                <w:b/>
                <w:b/>
              </w:rPr>
            </w:pPr>
            <w:r>
              <mc:AlternateContent>
                <mc:Choice Requires="wps">
                  <w:drawing>
                    <wp:anchor behindDoc="0" distT="0" distB="0" distL="114935" distR="114935" simplePos="0" locked="0" layoutInCell="1" allowOverlap="1" relativeHeight="10">
                      <wp:simplePos x="0" y="0"/>
                      <wp:positionH relativeFrom="column">
                        <wp:posOffset>1168400</wp:posOffset>
                      </wp:positionH>
                      <wp:positionV relativeFrom="paragraph">
                        <wp:posOffset>3028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3.85pt" to="226.95pt,23.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64"/>
              <w:jc w:val="center"/>
              <w:rPr>
                <w:b/>
                <w:b/>
                <w:i/>
                <w:i/>
                <w:sz w:val="26"/>
                <w:szCs w:val="26"/>
              </w:rPr>
            </w:pPr>
            <w:r>
              <w:rPr>
                <w:b/>
                <w:i/>
                <w:sz w:val="26"/>
                <w:szCs w:val="26"/>
              </w:rPr>
            </w:r>
          </w:p>
          <w:p>
            <w:pPr>
              <w:pStyle w:val="Normal"/>
              <w:spacing w:lineRule="auto" w:line="264"/>
              <w:jc w:val="center"/>
              <w:rPr>
                <w:sz w:val="26"/>
                <w:szCs w:val="26"/>
              </w:rPr>
            </w:pPr>
            <w:r>
              <w:rPr>
                <w:i/>
                <w:sz w:val="26"/>
                <w:szCs w:val="26"/>
              </w:rPr>
              <w:t>Hà Nội, ngày        tháng       năm 2012</w:t>
            </w:r>
          </w:p>
        </w:tc>
      </w:tr>
    </w:tbl>
    <w:p>
      <w:pPr>
        <w:pStyle w:val="Normal"/>
        <w:rPr>
          <w:i/>
          <w:i/>
        </w:rPr>
      </w:pPr>
      <w:r>
        <w:rPr>
          <w:i/>
        </w:rPr>
        <w:t>(Dự thảo)</w:t>
      </w:r>
    </w:p>
    <w:p>
      <w:pPr>
        <w:pStyle w:val="Normal"/>
        <w:jc w:val="center"/>
        <w:rPr>
          <w:b/>
          <w:b/>
        </w:rPr>
      </w:pPr>
      <w:r>
        <w:rPr>
          <w:b/>
        </w:rPr>
        <w:t>TỜ TRÌNH</w:t>
      </w:r>
    </w:p>
    <w:p>
      <w:pPr>
        <w:pStyle w:val="Normal"/>
        <w:jc w:val="center"/>
        <w:rPr/>
      </w:pPr>
      <w:r>
        <w:rPr>
          <w:b/>
        </w:rPr>
        <w:t xml:space="preserve">Dự thảo Nghị định của Chính phủ về tổ chức, hoạt động dịch thuật </w:t>
      </w:r>
    </w:p>
    <w:p>
      <w:pPr>
        <w:pStyle w:val="Normal"/>
        <w:jc w:val="center"/>
        <w:rPr>
          <w:b/>
          <w:b/>
        </w:rPr>
      </w:pPr>
      <w:r>
        <w:rPr>
          <w:b/>
        </w:rPr>
        <w:t>trong lĩnh vực chứng thực</w:t>
      </w:r>
    </w:p>
    <w:p>
      <w:pPr>
        <w:pStyle w:val="Normal"/>
        <w:jc w:val="center"/>
        <w:rPr>
          <w:b/>
          <w:b/>
        </w:rPr>
      </w:pPr>
      <w:r>
        <w:rPr>
          <w:b/>
        </w:rPr>
        <w:t xml:space="preserve">________ </w:t>
      </w:r>
    </w:p>
    <w:p>
      <w:pPr>
        <w:pStyle w:val="Normal"/>
        <w:jc w:val="center"/>
        <w:rPr>
          <w:b/>
          <w:b/>
        </w:rPr>
      </w:pPr>
      <w:r>
        <w:rPr>
          <w:b/>
        </w:rPr>
      </w:r>
    </w:p>
    <w:p>
      <w:pPr>
        <w:pStyle w:val="Normal"/>
        <w:spacing w:before="120" w:after="120"/>
        <w:jc w:val="center"/>
        <w:rPr/>
      </w:pPr>
      <w:r>
        <w:rPr/>
        <w:t>Kính gửi: Thủ tướng Chính phủ</w:t>
      </w:r>
    </w:p>
    <w:p>
      <w:pPr>
        <w:pStyle w:val="Normal"/>
        <w:spacing w:lineRule="auto" w:line="244" w:before="120" w:after="120"/>
        <w:ind w:firstLine="720"/>
        <w:jc w:val="both"/>
        <w:rPr/>
      </w:pPr>
      <w:r>
        <w:rPr/>
      </w:r>
    </w:p>
    <w:p>
      <w:pPr>
        <w:pStyle w:val="Normal"/>
        <w:spacing w:lineRule="auto" w:line="244" w:before="120" w:after="120"/>
        <w:ind w:firstLine="720"/>
        <w:jc w:val="both"/>
        <w:rPr/>
      </w:pPr>
      <w:r>
        <w:rPr/>
        <w:t>Thực hiện nhiệm vụ được giao trong Chương trình công tác của Chính phủ năm 2012, Bộ Tư pháp đã chủ trì, phối hợp với Văn phòng Chính phủ, các Bộ, ngành liên quan xây dựng dự thảo Nghị định về tổ chức, hoạt động dịch thuật trong lĩnh vực chứng thực (sau đây gọi là dự thảo Nghị định). Bộ Tư pháp xin kính trình Thủ tướng Chính phủ dự thảo Nghị định với những nội dung như sau:</w:t>
      </w:r>
    </w:p>
    <w:p>
      <w:pPr>
        <w:pStyle w:val="Normal"/>
        <w:spacing w:lineRule="auto" w:line="244" w:before="120" w:after="120"/>
        <w:ind w:firstLine="720"/>
        <w:jc w:val="both"/>
        <w:rPr>
          <w:b/>
          <w:b/>
          <w:sz w:val="26"/>
          <w:szCs w:val="26"/>
        </w:rPr>
      </w:pPr>
      <w:r>
        <w:rPr>
          <w:b/>
          <w:sz w:val="26"/>
          <w:szCs w:val="26"/>
        </w:rPr>
        <w:t>I. SỰ CẦN THIẾT BAN HÀNH NGHỊ ĐỊNH</w:t>
      </w:r>
    </w:p>
    <w:p>
      <w:pPr>
        <w:pStyle w:val="Normal"/>
        <w:spacing w:lineRule="auto" w:line="244" w:before="120" w:after="120"/>
        <w:ind w:firstLine="720"/>
        <w:jc w:val="both"/>
        <w:rPr/>
      </w:pPr>
      <w:r>
        <w:rPr/>
        <w:t xml:space="preserve">Trong bối cảnh đất nước ta mở rộng quan hệ hợp tác với các nước trong khu vực và trên thế giới về mọi lĩnh vực kinh tế, chính trị, văn hóa, thì các giao lưu, giao dịch về dân sự, kinh tế, thương mại… có yếu tố nước ngoài ngày càng nhiều; nhu cầu kết hôn, nhận con nuôi… của công dân Việt Nam với người nước ngoài cũng gia tăng. Để giải quyết các việc về dân sự, hôn nhân gia đình, các giao dịch, hợp đồng… có yếu tố nước ngoài, từ nhiều năm nay, trong các văn bản quy phạm pháp luật của Nhà nước ta đều có quy định giấy tờ bằng tiếng nước ngoài phải được dịch ra tiếng Việt, bản dịch phải được chứng thực chữ ký người dịch mới được sử dụng tại Việt Nam. Trước quy định đó, thì nhu cầu dịch giấy tờ, văn bản từ tiếng nước ngoài sang tiếng Việt hoặc ngược lại, phát sinh ngày càng nhiều. Nhu cầu có bản dịch chính thức (có xác nhận của cơ quan nhà nước có thẩm quyền để ràng buộc trách nhiệm của người dịch về tính chính xác, đầy đủ của bản dịch) để phục vụ các quan hệ, giao dịch, hợp đồng trong và ngoài nước, là hoàn toàn chính đáng. Để đáp ứng nhu cầu đó, từ năm 1990, Ủy ban thường vụ đã ban hành Pháp lệnh lãnh sự (24/11/1990) trong đó có quy định Viên chức lãnh sự thực hiện chứng thực bản dịch. Tuy nhiên, quy định này mới chỉ đáp ứng được nhu cầu chứng thực bản dịch của công dân Việt Nam ở nước ngoài, chưa đáp ứng được yêu cầu chứng thực bản dịch của công dân trong nước. </w:t>
      </w:r>
    </w:p>
    <w:p>
      <w:pPr>
        <w:pStyle w:val="Normal"/>
        <w:spacing w:lineRule="auto" w:line="244" w:before="120" w:after="120"/>
        <w:ind w:firstLine="720"/>
        <w:jc w:val="both"/>
        <w:rPr/>
      </w:pPr>
      <w:r>
        <w:rPr/>
        <w:t xml:space="preserve">Ngày 27 tháng 2 năm 1991, Hội đồng Bộ trưởng đã ban hành Nghị định số 45/HĐBT về tổ chức và hoạt động công chứng nhà nước, trong đó có quy định về chứng nhận chữ ký của người dịch giấy tờ, tài liệu. Có thể nói, đây là văn bản quy phạm pháp luật đầu tiên về hoạt động chứng nhận/chứng thực chữ ký người dịch trong thời kỳ mới, tạo tiền đề cho sự phát triển của công tác chứng thực trong các năm tiếp theo. Tiếp đó, Nghị định số 31/CP ngày 18 tháng 5 năm 1996 của Chính phủ về tổ chức và hoạt động công chứng nhà nước, Nghị định số 75/2000/NĐ-CP ngày 08 tháng 12 năm 2000 của Chính phủ về công chứng, chứng thực, cũng đều có các quy định về công chứng bản dịch. Như vậy có thể nói, công tác chứng thực nói chung, chứng thực chữ ký người dịch trên bản dịch giấy tờ, tài liệu nói riêng ở nước ta đã và đang ngày càng phát triển, đáp ứng nhu cầu của người dân và đòi hỏi của cơ quan, tổ chức trong việc sử dụng giấy tờ, văn bản bằng tiếng nước ngoài theo quy định của pháp luật. </w:t>
      </w:r>
    </w:p>
    <w:p>
      <w:pPr>
        <w:pStyle w:val="Normal"/>
        <w:spacing w:lineRule="auto" w:line="244" w:before="120" w:after="120"/>
        <w:ind w:firstLine="720"/>
        <w:jc w:val="both"/>
        <w:rPr/>
      </w:pPr>
      <w:r>
        <w:rPr/>
        <w:t xml:space="preserve">Từ khi Quốc hội thông qua Luật Công chứng (Luật số 82/2006/QH11 ngày 29 tháng 11 năm 2006), tách các việc công chứng với chứng thực, thì việc chứng thực chữ ký người dịch được thực hiện theo quy định của Nghị định số 79/2007/NĐ-CP ngày 18 tháng 5 năm 2007 của Chính phủ về cấp bản sao từ sổ gốc, chứng thực bản sao từ bản chính, chứng thực chữ ký (sau đây gọi là Nghị định số 79/2007/NĐ-CP). Nghị định số 79/2007/NĐ-CP ra đời đã góp phần quan trọng giải quyết nhu cầu chứng thực các giấy tờ, văn bản để sử dụng theo yêu cầu của cơ quan, tổ chức, cá nhân, trong đó tại mục 3, Chương II đã quy định rõ về trình tự, thủ tục chứng thực chữ ký của người dịch trên bản dịch giấy tờ, văn bản. Tuy nhiên, sau hơn năm năm thực hiện, bên cạnh những kết quả đạt được, thì việc thực hiện Nghị định số 79/2007/NĐ-CP đối với vấn đề chứng thực chữ ký người dịch đã và đang gặp nhiều khó khăn, vướng mắc bất cập, cụ thể như sau: </w:t>
      </w:r>
    </w:p>
    <w:p>
      <w:pPr>
        <w:pStyle w:val="Normal"/>
        <w:spacing w:lineRule="auto" w:line="244" w:before="120" w:after="120"/>
        <w:ind w:firstLine="720"/>
        <w:jc w:val="both"/>
        <w:rPr/>
      </w:pPr>
      <w:r>
        <w:rPr>
          <w:i/>
        </w:rPr>
        <w:t>Thứ nhất</w:t>
      </w:r>
      <w:r>
        <w:rPr/>
        <w:t>, Nghị định số 79/2007/NĐ-CP chủ yếu chỉ quy định về trình tự, thủ tục thực hiện các việc hành chính tư pháp (như cấp bản sao từ sổ gốc, chứng thực bản sao từ bản chính, chứng thực chữ ký), mà chưa có quy định nhằm xây dựng, phát triển và quản lý đội ngũ người dịch theo hướng chuyên nghiệp. Như đã nói, trong điều kiện hiện nay, nhu cầu dịch thuật giấy tờ, văn bản từ tiếng nước ngoài sang tiếng Việt hoặc ngược lại để sử dụng phát sinh ngày càng nhiều. Trong khi đó, đội ngũ những người thực hiện dịch thuật lâu nay chủ yếu hình thành theo hướng tự phát do nhu cầu của người dân. Thực tế đến nay chúng ta chưa có cơ sở pháp lý để quản lý đội ngũ những người dịch thuật; chưa có tiêu chí/tiêu chuẩn, điều kiện để đánh giá năng lực, trình độ của người dịch; chưa có cơ chế để kiểm tra/kiểm soát/thẩm định chất lượng bản dịch. Một số tổ chức/văn phòng hành nghề dịch thuật được thành lập theo pháp luật doanh nghiệp, nhưng hoạt động dịch thuật cũng chưa theo hướng chuyên nghiệp, người dịch chỉ là cộng tác viên của văn phòng/tổ chức này. Vì vậy, chất lượng dịch thuật còn nhiều hạn chế. Việc dịch sai, dịch không chính xác, không đầy đủ…, gây rủi ro, thiệt hại cho khách hàng cũng đã phát sinh, nhưng chưa có cơ chế xử lý vi phạm. Chính vì thế, quyền và lợi ích của người dân, trong nhiều trường hợp không được bảo đảm.</w:t>
      </w:r>
    </w:p>
    <w:p>
      <w:pPr>
        <w:pStyle w:val="Normal"/>
        <w:spacing w:lineRule="auto" w:line="244" w:before="120" w:after="120"/>
        <w:ind w:firstLine="720"/>
        <w:jc w:val="both"/>
        <w:rPr/>
      </w:pPr>
      <w:r>
        <w:rPr>
          <w:i/>
        </w:rPr>
        <w:t>Thứ hai</w:t>
      </w:r>
      <w:r>
        <w:rPr/>
        <w:t>, tuy đã thực hiện được gần 20 năm, kể từ khi chế định chứng thực chữ ký người dịch được hình thành, nhưng đến nay pháp luật về chứng thực chữ ký người dịch trong bản dịch không thay đổi nhiều. Nghị định số 31/CP, Nghị định số 75/2000/NĐ-CP và Nghị định số 79/2007/NĐ-CP chủ yếu chỉ quy định về thủ tục chứng thực chữ ký người dịch, không quy định rõ về tiêu chuẩn/điều kiện/quản lý người dịch. Tuy Nghị định số 75/2000/NĐ-CP có quy định về cộng tác viên dịch thuật của phòng công chứng, nhưng trong quá trình thực hiện đã phát sinh nhiều vướng mắc, thậm chí có biểu hiện độc quyền, tiêu cực tại một số phòng công chứng</w:t>
      </w:r>
      <w:r>
        <w:rPr>
          <w:rStyle w:val="FootnoteCharacters"/>
          <w:rStyle w:val="FootnoteAnchor"/>
        </w:rPr>
        <w:footnoteReference w:id="2"/>
      </w:r>
      <w:r>
        <w:rPr/>
        <w:t xml:space="preserve">. Một số quy định của Nghị định số 79/2007/NĐ-CP đã tỏ ra lạc hậu, không đáp ứng được yêu cầu quản lý nhà nước trong lĩnh vực dịch thuật. Vì vậy, nhìn một cách tổng thể trên phạm vi toàn quốc, thì đến nay chúng ta chưa xây dựng và quản lý được một đội ngũ người dịch chính thức. Đây là bất cập lớn trong điều kiện mở rộng hội nhập khu vực và quốc tế của Việt Nam. Trong khi ở nhiều nước, dịch thuật được coi như một nghề, người dịch phải trải qua kỳ thi kiểm tra trình độ và khi hành nghề thì phải cam đoan/tuyên thệ nghiêm túc, với sự quản lý chặt chẽ của cơ quan có thẩm quyền. </w:t>
      </w:r>
    </w:p>
    <w:p>
      <w:pPr>
        <w:pStyle w:val="Normal"/>
        <w:spacing w:lineRule="auto" w:line="244" w:before="120" w:after="120"/>
        <w:ind w:firstLine="720"/>
        <w:jc w:val="both"/>
        <w:rPr/>
      </w:pPr>
      <w:r>
        <w:rPr>
          <w:i/>
        </w:rPr>
        <w:t>Thứ ba</w:t>
      </w:r>
      <w:r>
        <w:rPr/>
        <w:t>, Nghị định số 79/2007/NĐ-CP chưa có quy định để kiểm soát chất lượng bản dịch. Mặc dù Nghị định số 79/2007/NĐ-CP và các văn bản trước đó có quy định về tiêu chuẩn người dịch (phải có bằng cấp về ngoại ngữ), song trên thực tế, tình trạng dịch sai sót, nhầm lẫn, không thống nhất, không đầy đủ, không chính xác vẫn còn xảy ra nhiều</w:t>
      </w:r>
      <w:r>
        <w:rPr>
          <w:rStyle w:val="FootnoteCharacters"/>
          <w:rStyle w:val="FootnoteAnchor"/>
        </w:rPr>
        <w:footnoteReference w:id="3"/>
      </w:r>
      <w:r>
        <w:rPr/>
        <w:t>. Nguyên nhân cơ bản của tình trạng này là do năng lực, trình độ, động cơ chạy theo số lượng vụ việc của người dịch, cũng như thái độ “độc quyền” của một số cơ quan thực hiện chứng thực</w:t>
      </w:r>
      <w:r>
        <w:rPr>
          <w:rStyle w:val="FootnoteCharacters"/>
          <w:rStyle w:val="FootnoteAnchor"/>
        </w:rPr>
        <w:footnoteReference w:id="4"/>
      </w:r>
      <w:r>
        <w:rPr/>
        <w:t>. Kinh nghiệm của nhiều nước cho thấy, để làm người dịch thuật thì phải đạt kỳ thi kiểm tra trình độ, được cấp phép hành nghề dịch thuật và được chứng thực bản dịch tại bất kỳ cơ quan có thẩm quyền nào, không phân biệt về địa hạt hành chính. Còn ở nước ta hiện nay thì việc kiểm tra năng lực, trình độ của người dịch còn bị bỏ ngỏ; việc chứng thực chữ ký người dịch trên bản dịch từ tiếng nước ngoài chỉ giao cho phòng tư pháp cấp huyện thực hiện. Do vậy, tình trạng độc quyền, cạnh tranh không lành mạnh giữa các cơ quan thực hiện chứng thực, giữa những cộng tác viên dịch thuật, là điều không tránh khỏi.</w:t>
      </w:r>
    </w:p>
    <w:p>
      <w:pPr>
        <w:pStyle w:val="Normal"/>
        <w:spacing w:lineRule="auto" w:line="244" w:before="120" w:after="120"/>
        <w:ind w:firstLine="720"/>
        <w:jc w:val="both"/>
        <w:rPr/>
      </w:pPr>
      <w:r>
        <w:rPr>
          <w:i/>
        </w:rPr>
        <w:t>Thứ tư</w:t>
      </w:r>
      <w:r>
        <w:rPr/>
        <w:t>, đối với một số ngôn ngữ nước ngoài không phổ biến hoặc ở những địa phương thuộc khu vực biên giới, vùng sâu, vùng xa, việc tìm kiếm người dịch rất khó khăn. Thực tế tuy có nhiều người thông thạo ngoại ngữ đó, nhưng họ lại không có bằng cấp theo quy định, nên yêu cầu chứng thực chữ ký của họ trên bản dịch, theo pháp luật hiện hành, là không thực hiện được</w:t>
      </w:r>
      <w:r>
        <w:rPr>
          <w:rStyle w:val="FootnoteCharacters"/>
          <w:rStyle w:val="FootnoteAnchor"/>
        </w:rPr>
        <w:footnoteReference w:id="5"/>
      </w:r>
      <w:r>
        <w:rPr/>
        <w:t>.</w:t>
      </w:r>
    </w:p>
    <w:p>
      <w:pPr>
        <w:pStyle w:val="Normal"/>
        <w:spacing w:lineRule="auto" w:line="244" w:before="120" w:after="120"/>
        <w:ind w:firstLine="720"/>
        <w:jc w:val="both"/>
        <w:rPr/>
      </w:pPr>
      <w:r>
        <w:rPr/>
        <w:t>Để khắc phục những tồn tại, bất cập nêu trên, thì việc ban hành Nghị định về tổ chức và quản lý hoạt động dịch thuật trong lĩnh vực chứng thực là hết sức cần thiết. Nghị định này là cơ sở pháp lý và tiền đề quan trọng để hình thành đội ngũ người dịch có năng lực, trình độ, có đạo đức nghề nghiệp; từng bước phát triển dịch vụ dịnh thuật chuyên nghiệp, có chất lượng trong lĩnh vực chứng thực, tạo sự yên tâm cho cơ quan, tổ chức, cá nhân trong việc sử dụng giấy tờ, tài liệu, đồng thời góp phần quan trọng trong việc bảo đảm các quyền của công dân.</w:t>
      </w:r>
    </w:p>
    <w:p>
      <w:pPr>
        <w:pStyle w:val="Normal"/>
        <w:spacing w:lineRule="auto" w:line="244" w:before="120" w:after="120"/>
        <w:ind w:firstLine="720"/>
        <w:jc w:val="both"/>
        <w:rPr/>
      </w:pPr>
      <w:r>
        <w:rPr>
          <w:sz w:val="26"/>
          <w:szCs w:val="26"/>
        </w:rPr>
        <w:t xml:space="preserve"> </w:t>
      </w:r>
      <w:r>
        <w:rPr>
          <w:b/>
          <w:sz w:val="26"/>
          <w:szCs w:val="26"/>
        </w:rPr>
        <w:t>II. QUAN ĐIỂM CHỈ ĐẠO XÂY DỰNG NGHỊ ĐỊNH</w:t>
      </w:r>
    </w:p>
    <w:p>
      <w:pPr>
        <w:pStyle w:val="Normal"/>
        <w:spacing w:lineRule="auto" w:line="244" w:before="120" w:after="120"/>
        <w:ind w:firstLine="720"/>
        <w:jc w:val="both"/>
        <w:rPr/>
      </w:pPr>
      <w:r>
        <w:rPr/>
        <w:t>Dự thảo Nghị định được xây dựng trên các quan điểm chỉ đạo sau:</w:t>
      </w:r>
    </w:p>
    <w:p>
      <w:pPr>
        <w:pStyle w:val="Normal"/>
        <w:spacing w:lineRule="auto" w:line="244" w:before="120" w:after="120"/>
        <w:ind w:firstLine="720"/>
        <w:jc w:val="both"/>
        <w:rPr/>
      </w:pPr>
      <w:r>
        <w:rPr/>
        <w:t xml:space="preserve">1. Tạo tiền đề cho việc hình thành và phát triển ở Việt Nam loại hình dịch vụ dịch thuật theo hướng chuyên nghiệp, gồm những người dịch có trình độ, năng lực, đạo đức nghề nghiệp, phục vụ kịp thời nhu cầu dịch thuật trong lĩnh vực chứng thực của cơ quan, tổ chức, cá nhân. </w:t>
      </w:r>
    </w:p>
    <w:p>
      <w:pPr>
        <w:pStyle w:val="Normal"/>
        <w:spacing w:lineRule="auto" w:line="244" w:before="120" w:after="120"/>
        <w:ind w:firstLine="720"/>
        <w:jc w:val="both"/>
        <w:rPr/>
      </w:pPr>
      <w:r>
        <w:rPr/>
        <w:t>2. Thiết lập cơ chế kiểm tra, kiểm soát trình độ người dịch, chất lượng bản dịch, nhằm quản lý tốt hơn đội ngũ người dịch, qua đó góp phần bảo đảm trật tự quản lý hành chính, an toàn lợi ích của cơ quan, tổ chức, cá nhân trong giao dịch.</w:t>
      </w:r>
    </w:p>
    <w:p>
      <w:pPr>
        <w:pStyle w:val="Normal"/>
        <w:spacing w:lineRule="auto" w:line="244" w:before="120" w:after="120"/>
        <w:ind w:firstLine="720"/>
        <w:jc w:val="both"/>
        <w:rPr/>
      </w:pPr>
      <w:r>
        <w:rPr/>
        <w:t>3. Góp phần cải cách thủ tục hành chính trong lĩnh vực chứng thực theo hướng tạo thuận lợi cho người dân, tăng cường quản lý nhà nước về công tác dịch thuật trong lĩnh vực chứng thực.</w:t>
      </w:r>
    </w:p>
    <w:p>
      <w:pPr>
        <w:pStyle w:val="Normal"/>
        <w:spacing w:lineRule="auto" w:line="244" w:before="120" w:after="120"/>
        <w:ind w:firstLine="720"/>
        <w:jc w:val="both"/>
        <w:rPr/>
      </w:pPr>
      <w:r>
        <w:rPr>
          <w:b/>
          <w:sz w:val="26"/>
          <w:szCs w:val="26"/>
        </w:rPr>
        <w:t>III. QUÁ TRÌNH XÂY DỰNG DỰ THẢO NGHỊ ĐỊNH</w:t>
      </w:r>
    </w:p>
    <w:p>
      <w:pPr>
        <w:pStyle w:val="Normal"/>
        <w:spacing w:lineRule="auto" w:line="244" w:before="120" w:after="120"/>
        <w:ind w:firstLine="720"/>
        <w:jc w:val="both"/>
        <w:rPr/>
      </w:pPr>
      <w:r>
        <w:rPr/>
        <w:t>Bộ Tư pháp đã tiến hành xây dựng dự thảo Nghị định trên cơ sở bảo đảm các yêu cầu theo quy định của Luật ban hành văn bản quy phạm pháp luật, trong đó có các hoạt động chủ yếu sau đây:</w:t>
      </w:r>
    </w:p>
    <w:p>
      <w:pPr>
        <w:pStyle w:val="Normal"/>
        <w:spacing w:lineRule="auto" w:line="244" w:before="120" w:after="120"/>
        <w:ind w:firstLine="720"/>
        <w:jc w:val="both"/>
        <w:rPr/>
      </w:pPr>
      <w:r>
        <w:rPr/>
        <w:t>1. Tổ chức lấy ý kiến các Bộ, ngành ở Trung ương, địa phương về dự thảo Nghị định thông qua các cuộc họp liên ngành và bằng văn bản. Hầu hết các ý kiến đều nhất trí về sự cần thiết ban hành và nhiều nội dung của dự thảo Nghị định.</w:t>
      </w:r>
    </w:p>
    <w:p>
      <w:pPr>
        <w:pStyle w:val="Normal"/>
        <w:spacing w:lineRule="auto" w:line="244" w:before="120" w:after="120"/>
        <w:ind w:firstLine="720"/>
        <w:jc w:val="both"/>
        <w:rPr/>
      </w:pPr>
      <w:r>
        <w:rPr/>
        <w:t>2. Khảo sát, lấy ý kiến một số văn phòng, tổ chức hành nghề dịch thuật tại Hà Nội và thành phố Hồ Chí Minh - đối tượng chịu sự tác động của Nghị định, ý kiến các chuyên gia, Luật sư và nhà khoa học về dự thảo Nghị định.</w:t>
      </w:r>
    </w:p>
    <w:p>
      <w:pPr>
        <w:pStyle w:val="Normal"/>
        <w:spacing w:lineRule="auto" w:line="244" w:before="120" w:after="120"/>
        <w:ind w:firstLine="720"/>
        <w:jc w:val="both"/>
        <w:rPr/>
      </w:pPr>
      <w:r>
        <w:rPr/>
        <w:t>3. Đăng tải toàn văn dự thảo Nghị định và các tài liệu liên quan trên Cổng thông tin điện tử của Bộ Tư pháp để lấy ý kiến rộng rãi của cơ quan, tổ chức, cá nhân theo quy định; gửi văn bản xin ý kiến Cục Kiểm soát thủ tục hành chính về các nội dung liên quan theo quy định tại Nghị định số 63/2010/NĐ-CP của Chính phủ.</w:t>
      </w:r>
    </w:p>
    <w:p>
      <w:pPr>
        <w:pStyle w:val="Normal"/>
        <w:spacing w:lineRule="auto" w:line="244" w:before="120" w:after="120"/>
        <w:ind w:firstLine="720"/>
        <w:jc w:val="both"/>
        <w:rPr/>
      </w:pPr>
      <w:r>
        <w:rPr/>
        <w:t>4. Ngày    /   /2012 Hội đồng thẩm định đã tiến hành họp thẩm định dự thảo Nghị định theo đúng quy định.</w:t>
      </w:r>
    </w:p>
    <w:p>
      <w:pPr>
        <w:pStyle w:val="Normal"/>
        <w:spacing w:lineRule="auto" w:line="244" w:before="120" w:after="120"/>
        <w:ind w:firstLine="720"/>
        <w:jc w:val="both"/>
        <w:rPr/>
      </w:pPr>
      <w:r>
        <w:rPr/>
        <w:t>Toàn bộ hồ sơ dự thảo Nghị định đã được chỉnh lý, hoàn thiện trên cơ sở nghiên cứu, tiếp thu ý kiến của các cơ quan, tổ chức, các chuyên gia, nhà khoa học và ý kiến của Hội đồng thẩm định.</w:t>
      </w:r>
    </w:p>
    <w:p>
      <w:pPr>
        <w:pStyle w:val="Normal"/>
        <w:numPr>
          <w:ilvl w:val="0"/>
          <w:numId w:val="1"/>
        </w:numPr>
        <w:tabs>
          <w:tab w:val="clear" w:pos="720"/>
          <w:tab w:val="left" w:pos="1199" w:leader="none"/>
        </w:tabs>
        <w:spacing w:lineRule="auto" w:line="244" w:before="120" w:after="120"/>
        <w:jc w:val="both"/>
        <w:rPr>
          <w:b/>
          <w:b/>
          <w:sz w:val="26"/>
          <w:szCs w:val="26"/>
        </w:rPr>
      </w:pPr>
      <w:r>
        <w:rPr>
          <w:b/>
          <w:sz w:val="26"/>
          <w:szCs w:val="26"/>
        </w:rPr>
        <w:t>BỐ CỤC VÀ NỘI DUNG CƠ BẢN CỦA DỰ THẢO NGHỊ ĐỊNH</w:t>
      </w:r>
    </w:p>
    <w:p>
      <w:pPr>
        <w:pStyle w:val="Normal"/>
        <w:spacing w:lineRule="auto" w:line="244" w:before="120" w:after="120"/>
        <w:ind w:firstLine="720"/>
        <w:jc w:val="both"/>
        <w:rPr>
          <w:b/>
          <w:b/>
        </w:rPr>
      </w:pPr>
      <w:r>
        <w:rPr>
          <w:b/>
        </w:rPr>
        <w:t>1. Bố cục</w:t>
      </w:r>
    </w:p>
    <w:p>
      <w:pPr>
        <w:pStyle w:val="Normal"/>
        <w:spacing w:lineRule="auto" w:line="244" w:before="120" w:after="120"/>
        <w:ind w:firstLine="720"/>
        <w:jc w:val="both"/>
        <w:rPr/>
      </w:pPr>
      <w:r>
        <w:rPr/>
        <w:t>Dự thảo Nghị định gồm 5 chương, 27 điều được bố cục như sau:</w:t>
      </w:r>
    </w:p>
    <w:p>
      <w:pPr>
        <w:pStyle w:val="Normal"/>
        <w:spacing w:lineRule="auto" w:line="244" w:before="120" w:after="120"/>
        <w:ind w:firstLine="720"/>
        <w:jc w:val="both"/>
        <w:rPr/>
      </w:pPr>
      <w:r>
        <w:rPr/>
        <w:t xml:space="preserve">Chương I “Những quy định chung” gồm 6 điều (từ Điều 1 đến Điều 6), quy định về phạm vi điều chỉnh; nguyên tắc dịch thuật trong lĩnh vực chứng thực; giá trị của bản dịch được chứng thực chữ ký; những giấy tờ, văn bản không được dịch để chứng thực; thù lao dịch thuật.  </w:t>
      </w:r>
    </w:p>
    <w:p>
      <w:pPr>
        <w:pStyle w:val="Normal"/>
        <w:spacing w:lineRule="auto" w:line="244" w:before="120" w:after="120"/>
        <w:ind w:firstLine="720"/>
        <w:jc w:val="both"/>
        <w:rPr/>
      </w:pPr>
      <w:r>
        <w:rPr/>
        <w:t>Chương II</w:t>
      </w:r>
      <w:r>
        <w:rPr>
          <w:b/>
        </w:rPr>
        <w:t xml:space="preserve"> “</w:t>
      </w:r>
      <w:r>
        <w:rPr/>
        <w:t xml:space="preserve"> Tiêu chuẩn, điều kiện, quyền và nghĩa vụ, thủ tục công nhận người dịch” gồm 6 Điều (từ Điều 7 đến Điều 12), quy định về tiêu chuẩn, điều kiện của người dịch; kiểm tra trình độ dịch thuật; cấp chứng chỉ hành nghề dịch thuật; lập và công bố danh sách người dịch; thu hồi, cấp lại chứng chỉ hành nghề dịch thuật; quyền, nghĩa vụ của người dịch.  </w:t>
      </w:r>
    </w:p>
    <w:p>
      <w:pPr>
        <w:pStyle w:val="Normal"/>
        <w:spacing w:lineRule="auto" w:line="244" w:before="120" w:after="120"/>
        <w:ind w:firstLine="720"/>
        <w:jc w:val="both"/>
        <w:rPr/>
      </w:pPr>
      <w:r>
        <w:rPr/>
        <w:t>Chương III</w:t>
      </w:r>
      <w:r>
        <w:rPr>
          <w:b/>
        </w:rPr>
        <w:t xml:space="preserve"> “</w:t>
      </w:r>
      <w:r>
        <w:rPr/>
        <w:t xml:space="preserve">Hình thức hành nghề dịch thuật” gồm 5 Điều (từ Điều 13 đến Điều 17) quy định về các hình thức hành nghề dịch thuật; tổ chức hành nghề dịch thuật; quyền, nghĩa vụ của tổ chức hành nghề dịch thuật; hành nghề dịch thuật cá nhân; đăng ký chữ ký mẫu. </w:t>
      </w:r>
    </w:p>
    <w:p>
      <w:pPr>
        <w:pStyle w:val="Normal"/>
        <w:spacing w:lineRule="auto" w:line="244" w:before="120" w:after="120"/>
        <w:ind w:firstLine="720"/>
        <w:jc w:val="both"/>
        <w:rPr/>
      </w:pPr>
      <w:r>
        <w:rPr/>
        <w:t xml:space="preserve">Chương IV “Thẩm quyền, thủ tục chứng thực chữ ký người dịch” gồm 4 Điều ( từ Điều 18 đến Điều 21) quy định về thẩm quyền, thủ tục chứng thực chữ ký người dịch; thẩm định bản dịch. </w:t>
      </w:r>
    </w:p>
    <w:p>
      <w:pPr>
        <w:pStyle w:val="Normal"/>
        <w:spacing w:lineRule="auto" w:line="244" w:before="120" w:after="120"/>
        <w:ind w:firstLine="720"/>
        <w:jc w:val="both"/>
        <w:rPr/>
      </w:pPr>
      <w:r>
        <w:rPr/>
        <w:t>Chương V “Quản lý nhà nước về hoạt động dịch thuật trong lĩnh vực chứng thực” gồm 4 Điều ( từ Điều 22 đến Điều 25) quy định trách nhiệm của Bộ Tư pháp, Bộ ngoại giao và UBND tỉnh, thành phố trực thuộc Trung ương trong việc quản lý nhà nước về công tác dịch thuật trong lĩnh vực chứng thực; xử lý vi phạm đối với người dịch, tổ chức hành nghề dịch thuật.</w:t>
      </w:r>
    </w:p>
    <w:p>
      <w:pPr>
        <w:pStyle w:val="Normal"/>
        <w:spacing w:lineRule="auto" w:line="244" w:before="120" w:after="120"/>
        <w:ind w:firstLine="720"/>
        <w:jc w:val="both"/>
        <w:rPr/>
      </w:pPr>
      <w:r>
        <w:rPr/>
        <w:t xml:space="preserve">Chương VI “Điều khoản thi hành” gồm 2 Điều  (Điều 26 và Điều 27) quy định về việc áp dụng pháp luật trong giai đoạn chuyển tiếp, hiệu lực và hướng dẫn thi hành Nghị định.  </w:t>
      </w:r>
    </w:p>
    <w:p>
      <w:pPr>
        <w:pStyle w:val="Normal"/>
        <w:spacing w:lineRule="auto" w:line="244" w:before="120" w:after="120"/>
        <w:ind w:firstLine="720"/>
        <w:jc w:val="both"/>
        <w:rPr>
          <w:b/>
          <w:b/>
        </w:rPr>
      </w:pPr>
      <w:r>
        <w:rPr>
          <w:b/>
        </w:rPr>
        <w:t>2. Một số nội dung cơ bản của dự thảo Nghị định</w:t>
      </w:r>
    </w:p>
    <w:p>
      <w:pPr>
        <w:pStyle w:val="Normal"/>
        <w:spacing w:lineRule="auto" w:line="244" w:before="120" w:after="120"/>
        <w:ind w:firstLine="720"/>
        <w:jc w:val="both"/>
        <w:rPr/>
      </w:pPr>
      <w:r>
        <w:rPr>
          <w:i/>
        </w:rPr>
        <w:t>2.1. Về tiêu chuẩn, điều kiện, thủ tục công nhận người dịch</w:t>
      </w:r>
    </w:p>
    <w:p>
      <w:pPr>
        <w:pStyle w:val="Normal"/>
        <w:spacing w:lineRule="auto" w:line="244" w:before="120" w:after="120"/>
        <w:ind w:firstLine="720"/>
        <w:jc w:val="both"/>
        <w:rPr/>
      </w:pPr>
      <w:r>
        <w:rPr/>
        <w:t xml:space="preserve">Để bảo đảm chất lượng của đội ngũ người dịch, dự thảo Nghị định quy định cụ thể về tiêu chuẩn, điều kiện, thủ tục công nhận người dịch. Theo đó, người dịch phải có đầy đủ năng lực hành vi dân sự theo quy định của pháp luật Việt Nam, đạt yêu cầu kiểm tra trình độ dịch thuật và được cấp chứng chỉ hành nghề dịch thuật (Điều 7). Để tham dự kiểm tra trình độ và cấp chứng chỉ hành nghề dịch thuật, người dịch chỉ phải nộp hồ sơ một lần và nộp bản sao văn bằng, chứng chỉ về ngoại ngữ, nếu có. Quy định như vậy cũng nhằm giảm phiền hà cho người tham dự kiểm tra, góp phần chống căn bệnh bằng cấp/hình thức. Đây là quy định “mềm dẻo”, nhằm thu hút người có trình độ tham gia, tạo tiền đề để hình thành đội ngũ người dịch và phát triển thành một nghề trong xã hội, góp phần khắc phục những khó khăn hiện nay trong việc tìm kiếm người dịch có trình độ và đối với những ngôn ngữ không phổ biến, đáp ứng nhu cầu dịch thuật của người dân. Quy định như vậy cũng nhằm tranh thủ và thu hút được đông đảo lực lượng cộng tác viên dịch thuật hiện nay. </w:t>
      </w:r>
    </w:p>
    <w:p>
      <w:pPr>
        <w:pStyle w:val="Normal"/>
        <w:spacing w:lineRule="auto" w:line="244" w:before="120" w:after="120"/>
        <w:ind w:firstLine="720"/>
        <w:jc w:val="both"/>
        <w:rPr/>
      </w:pPr>
      <w:r>
        <w:rPr/>
        <w:t xml:space="preserve">Đồng thời, để nâng cao vai trò quản lý nhà nước đối với công tác dịch thuật trong lĩnh vực chứng thực, dự thảo Nghị định quy định việc kiểm tra trình độ dịch thuật do Hội đồng kiểm tra trình độ dịch thuật (do Bộ Tư pháp thành lập) thực hiện (Điều 8). Người đạt yêu cầu kiểm tra trình độ dịch thuật được Bộ trưởng Bộ Tư pháp cấp chứng chỉ hành nghề dịch thuật. Bộ Tư pháp lập và công bố danh sách người dịch trên Cổng thông tin điện tử của Bộ Tư pháp (Điều 9) để thông báo công khai cho các cơ quan, tổ chức và người dân biết. </w:t>
      </w:r>
    </w:p>
    <w:p>
      <w:pPr>
        <w:pStyle w:val="Normal"/>
        <w:spacing w:lineRule="auto" w:line="244" w:before="120" w:after="120"/>
        <w:ind w:firstLine="720"/>
        <w:jc w:val="both"/>
        <w:rPr>
          <w:i/>
          <w:i/>
        </w:rPr>
      </w:pPr>
      <w:r>
        <w:rPr>
          <w:i/>
        </w:rPr>
        <w:t>2.2. Hình thức hành nghề, quyền và nghĩa vụ của tổ chức, cá nhân hành nghề dịch thuật</w:t>
      </w:r>
    </w:p>
    <w:p>
      <w:pPr>
        <w:pStyle w:val="Normal"/>
        <w:spacing w:lineRule="auto" w:line="244" w:before="120" w:after="120"/>
        <w:ind w:firstLine="720"/>
        <w:jc w:val="both"/>
        <w:rPr/>
      </w:pPr>
      <w:r>
        <w:rPr/>
        <w:t>Dự thảo Nghị định quy định hai hình thức hoạt động dịch thuật để người dịch lựa chọn: hành nghề trong tổ chức hành nghề dịch thuật (bằng việc thành lập hoặc tham gia thành lập tổ chức hành nghề dịch thuật, làm việc theo hợp đồng cho tổ chức hành nghề dịch thuật - Điều 13); hoạt động dịch thuật với tư cách cá nhân (tự mình nhận việc dịch thuật từ người có yêu cầu, chịu trách nhiệm cá nhân trước người có yêu cầu dịch và trước pháp luật về việc dịch thuật của mình - Điều 16). Việc quy định linh hoạt hai hình thức hoạt động dịch thuật, một mặt tạo điều kiện và khuyến khích người dịch tham gia hành nghề trong tổ chức hành nghề dịch thuật, tạo tiền đề cho việc phát triển đội ngũ dịch thuật chuyên nghiệp, phục vụ cho hoạt động dịch thuật trong lĩnh vực chứng thực, mặt khác thu hút được sự tham gia của những người có trình độ ngoại ngữ (nhưng không có điều kiện hành nghề trong tổ chức) vào công tác dịch thuật, phục vụ cho hoạt động chứng thực. Riêng cán bộ công chức, viên chức thì phải chấp hành các quy định đối với cán bộ công chức, viên chức, có thể tham gia dịch thuật với tư cách cá nhân hoặc làm cộng tác viên, không hành nghề trong tổ chức hành nghề dịch thuật.</w:t>
      </w:r>
    </w:p>
    <w:p>
      <w:pPr>
        <w:pStyle w:val="Normal"/>
        <w:spacing w:lineRule="auto" w:line="244" w:before="120" w:after="120"/>
        <w:ind w:firstLine="720"/>
        <w:jc w:val="both"/>
        <w:rPr/>
      </w:pPr>
      <w:r>
        <w:rPr/>
        <w:t xml:space="preserve">Tổ chức hành nghề dịch thuật gồm văn phòng/doanh nghiệp dịch thuật, doanh nghiệp hoạt động đa ngành nghề có đăng ký kinh doanh dịch vụ dịch thuật (Điều 14). Sau khi được cấp Giấy chứng nhận đăng ký kinh doanh, tổ chức hành nghề dịch thuật phải thông báo cho Sở Tư pháp, nơi đặt trụ sở chính. Dự thảo Nghị định quy định rõ quyền, nghĩa vụ của tổ chức hành nghề dịch thuật (Điều 15). </w:t>
      </w:r>
    </w:p>
    <w:p>
      <w:pPr>
        <w:pStyle w:val="Normal"/>
        <w:spacing w:lineRule="auto" w:line="244" w:before="120" w:after="120"/>
        <w:ind w:firstLine="720"/>
        <w:jc w:val="both"/>
        <w:rPr>
          <w:i/>
          <w:i/>
        </w:rPr>
      </w:pPr>
      <w:r>
        <w:rPr>
          <w:i/>
        </w:rPr>
        <w:t>2.3. Về thẩm quyền chứng thực, thủ tục chứng thực chữ ký người dịch</w:t>
      </w:r>
    </w:p>
    <w:p>
      <w:pPr>
        <w:pStyle w:val="Normal"/>
        <w:spacing w:lineRule="auto" w:line="244" w:before="120" w:after="120"/>
        <w:ind w:firstLine="720"/>
        <w:jc w:val="both"/>
        <w:rPr/>
      </w:pPr>
      <w:r>
        <w:rPr/>
        <w:t>a) Về thẩm quyền chứng thực chữ ký người dịch:</w:t>
      </w:r>
    </w:p>
    <w:p>
      <w:pPr>
        <w:pStyle w:val="Normal"/>
        <w:spacing w:lineRule="auto" w:line="244" w:before="120" w:after="120"/>
        <w:ind w:firstLine="720"/>
        <w:jc w:val="both"/>
        <w:rPr/>
      </w:pPr>
      <w:r>
        <w:rPr/>
        <w:t xml:space="preserve">Dự thảo Nghị định (Điều 18) quy định người thực hiện chứng thực chữ ký người dịch gồm Trưởng phòng/Phó trưởng phòng tư pháp cấp huyện (như hiện nay) và Chủ tịch/Phó Chủ tịch Ủy ban nhân dân cấp xã (quy định mới). Nhiều ý kiến cho rằng, trong điều kiện quản lý tốt đội ngũ người dịch có chất lượng như dự thảo quy định, thì việc mở rộng thẩm quyền chứng thực chữ ký người dịch đối với tất cả Ủy ban nhân dân cấp xã – là quy định cần thiết, có tính đột phá trong công tác chứng thực chữ ký người dịch. Việc mở rộng thẩm quyền chứng thực chữ ký người dịch sẽ góp phần quan trọng vào việc cải cách thủ tục hành chính, tạo thuận lợi tối đa cho người dân và khắc phục hiện tượng độc quyền chứng thực chữ ký người dịch tại một số cơ quan, địa phương như bấy lâu nay. Với mạng lưới trên 700 huyện và hơn một vạn đơn vị cấp xã đều có thẩm quyền chứng thực, thì yêu cầu chứng thực chữ ký người dịch của cơ quan, tổ chức, cá nhân sẽ được thực hiện dễ dàng, thuận tiện.                          </w:t>
      </w:r>
    </w:p>
    <w:p>
      <w:pPr>
        <w:pStyle w:val="Normal"/>
        <w:spacing w:lineRule="auto" w:line="244" w:before="120" w:after="120"/>
        <w:ind w:firstLine="720"/>
        <w:jc w:val="both"/>
        <w:rPr/>
      </w:pPr>
      <w:r>
        <w:rPr/>
        <w:t xml:space="preserve">b) Về thủ tục chứng thực chữ ký người dịch: </w:t>
      </w:r>
    </w:p>
    <w:p>
      <w:pPr>
        <w:pStyle w:val="Normal"/>
        <w:spacing w:lineRule="auto" w:line="244" w:before="120" w:after="120"/>
        <w:ind w:firstLine="720"/>
        <w:jc w:val="both"/>
        <w:rPr/>
      </w:pPr>
      <w:r>
        <w:rPr/>
        <w:t xml:space="preserve">Dự thảo Nghị định quy định rõ về trình tự, thủ tục chứng thực chữ ký người dịch theo hai hình thức: chứng thực chữ ký người dịch có đăng ký chữ ký mẫu và chứng thực chữ ký người dịch không đăng ký chữ ký mẫu (ký trực tiếp). Theo cách thứ nhất, thì tổ chức hành nghề dịch thuật và người dịch với tư cách cá nhân đều có quyền đăng ký chữ ký mẫu với bất kỳ cơ quan có thẩm quyền chứng thực nào (không bị hạn chế bởi nơi đóng trụ sở hay cư trú). Khi đã đăng ký chữ ký mẫu, người dịch chỉ ký tên trên bản dịch và bản dịch do người khác đem đi chứng thực chữ ký, không phải trực tiếp đến cơ quan chứng thực ký trước mặt người thực hiện chứng thực. Người thực hiện chứng thực kiểm tra, so sánh chữ ký của người dịch với chữ ký mẫu đăng ký, nếu đúng thì thực hiện chứng thực (Điều 19). Quy định này sẽ tạo nhiều thuận tiện cho cơ quan, tổ chức, cá nhân, khắc phục được những bất cập, ách tắc hiện nay do pháp luật chưa cho phép chứng thực chữ ký trên cơ sở so sánh chữ ký mẫu. </w:t>
      </w:r>
    </w:p>
    <w:p>
      <w:pPr>
        <w:pStyle w:val="Normal"/>
        <w:spacing w:lineRule="auto" w:line="244" w:before="120" w:after="120"/>
        <w:ind w:firstLine="720"/>
        <w:jc w:val="both"/>
        <w:rPr/>
      </w:pPr>
      <w:r>
        <w:rPr/>
        <w:t>Cách thức thứ hai, trong trường hợp yêu cầu chứng thực chữ ký người dịch tại nơi chưa/không đăng ký chữ ký mẫu, thì người dịch phải có mặt để ký trực tiếp vào bản dịch trước mặt công chức tiếp nhận hồ sơ.</w:t>
      </w:r>
    </w:p>
    <w:p>
      <w:pPr>
        <w:pStyle w:val="Normal"/>
        <w:spacing w:lineRule="auto" w:line="244" w:before="120" w:after="120"/>
        <w:ind w:firstLine="720"/>
        <w:jc w:val="both"/>
        <w:rPr>
          <w:i/>
          <w:i/>
        </w:rPr>
      </w:pPr>
      <w:r>
        <w:rPr>
          <w:i/>
        </w:rPr>
        <w:t>2.4. Quản lý nhà nước về hoạt động dịch thuật trong lĩnh vực chứng thực</w:t>
      </w:r>
    </w:p>
    <w:p>
      <w:pPr>
        <w:pStyle w:val="Normal"/>
        <w:spacing w:lineRule="auto" w:line="244" w:before="120" w:after="120"/>
        <w:ind w:firstLine="720"/>
        <w:jc w:val="both"/>
        <w:rPr/>
      </w:pPr>
      <w:r>
        <w:rPr/>
        <w:t xml:space="preserve">Phù hợp với chức năng hiện nay của Bộ Tư pháp là giúp Chính phủ quản lý thống nhất công tác chứng thực trên phạm vi toàn quốc, dự thảo Nghị định giao Bộ Tư pháp quản lý công tác dịch thuật trong lĩnh vực chứng thực. Bộ Ngoại giao, các bộ ngành liên quan và Ủy ban nhân dân cấp tỉnh có trách nhiệm phối hợp Bộ Tư pháp thực hiện quản lý công tác dịch thuật trong lĩnh vực chứng thực. </w:t>
      </w:r>
    </w:p>
    <w:p>
      <w:pPr>
        <w:pStyle w:val="Normal"/>
        <w:spacing w:lineRule="auto" w:line="244" w:before="120" w:after="120"/>
        <w:ind w:firstLine="720"/>
        <w:jc w:val="both"/>
        <w:rPr/>
      </w:pPr>
      <w:r>
        <w:rPr>
          <w:i/>
        </w:rPr>
        <w:t>2.5. Về quy định chuyển tiếp</w:t>
      </w:r>
    </w:p>
    <w:p>
      <w:pPr>
        <w:pStyle w:val="Normal"/>
        <w:spacing w:lineRule="auto" w:line="244" w:before="120" w:after="120"/>
        <w:ind w:firstLine="720"/>
        <w:jc w:val="both"/>
        <w:rPr/>
      </w:pPr>
      <w:r>
        <w:rPr/>
        <w:t xml:space="preserve">Để công tác chứng thực chữ ký người dịch hiện nay không bị gián đoạn do việc ban hành Nghị định mới, đảm bảo hoạt động dịch thuật trong lĩnh vực chứng thực diễn ra bình thường, dự thảo Nghị định (Điều 26) quy định trong thời hạn 12 tháng, kể từ ngày Nghị định mới có hiệu lực, việc chứng thực chữ ký người dịch vẫn tiếp tục được thực hiện theo quy định tại Nghị định số 79/2007/NĐ-CP. Như vậy, trong thời gian chuyển tiếp này, việc chứng thực chữ ký người dịch một mặt, vẫn do Phòng Tư pháp thực hiện, mặt khác còn do Ủy ban nhân dân cấp xã tiến hành đối với trường hợp chứng thực chữ ký người dịch theo Nghị định mới. </w:t>
      </w:r>
    </w:p>
    <w:p>
      <w:pPr>
        <w:pStyle w:val="Normal"/>
        <w:spacing w:lineRule="auto" w:line="244" w:before="120" w:after="120"/>
        <w:ind w:firstLine="720"/>
        <w:jc w:val="both"/>
        <w:rPr>
          <w:b/>
          <w:b/>
          <w:sz w:val="26"/>
          <w:szCs w:val="26"/>
        </w:rPr>
      </w:pPr>
      <w:r>
        <w:rPr>
          <w:b/>
          <w:sz w:val="26"/>
          <w:szCs w:val="26"/>
        </w:rPr>
        <w:t>V. VẤN ĐỀ CÒN Ý KIẾN KHÁC NHAU</w:t>
      </w:r>
    </w:p>
    <w:p>
      <w:pPr>
        <w:pStyle w:val="Normal"/>
        <w:spacing w:lineRule="auto" w:line="244" w:before="120" w:after="120"/>
        <w:ind w:firstLine="720"/>
        <w:jc w:val="both"/>
        <w:rPr/>
      </w:pPr>
      <w:r>
        <w:rPr/>
        <w:t>Trong quá trình xây dựng dự thảo Nghị định, về cơ bản, Bộ Tư pháp đã tiếp thu tối đa ý kiến của các bộ, ngành, địa phương và Hội đồng thẩm định. Tuy nhiên, vẫn còn ý kiến khác nhau liên quan đến tiêu chuẩn, điều kiện và thủ tục công nhận người dịch như sau:</w:t>
      </w:r>
    </w:p>
    <w:p>
      <w:pPr>
        <w:pStyle w:val="Normal"/>
        <w:spacing w:lineRule="auto" w:line="244" w:before="120" w:after="120"/>
        <w:ind w:firstLine="720"/>
        <w:jc w:val="both"/>
        <w:rPr/>
      </w:pPr>
      <w:r>
        <w:rPr/>
        <w:t xml:space="preserve">Một số ý kiến cho rằng, trong điều kiện hiện nay, cần xem xét tính khả thi của các quy định tại Chương II của dự thảo Nghị định liên quan đến tiêu chuẩn, điều kiện và thủ tục kiểm tra trình độ người dịch thông qua Hội đồng kiểm tra trình độ dịch thuật do Bộ Tư pháp thành lập. Để đơn giản hóa về thủ tục công nhận người dịch và thực hiện sự phân cấp, các ý kiến này cho rằng, dự thảo Nghị định chỉ cần quy định cụ thể về điều kiện người dịch. Còn về thủ tục thì nên giao cho Sở Tư pháp tiếp nhận, xét duyệt hồ sơ, nếu đủ điều kiện thì công nhận người dịch mà không cần Bộ Tư pháp thành lập hội đồng để kiểm tra trình độ dịch thuật. </w:t>
      </w:r>
    </w:p>
    <w:p>
      <w:pPr>
        <w:pStyle w:val="Normal"/>
        <w:spacing w:lineRule="auto" w:line="244" w:before="120" w:after="120"/>
        <w:ind w:firstLine="720"/>
        <w:jc w:val="both"/>
        <w:rPr/>
      </w:pPr>
      <w:r>
        <w:rPr/>
        <w:t>Bộ Tư pháp thấy rằng, với cách thức giao Sở Tư pháp xét duyệt hồ sơ trên cơ sở đáp ứng các điều kiện cụ thể, cũng có mặt lợi là làm đơn giản hóa thủ tục công nhận người dịch. Tuy nhiên, việc xét duyệt hồ sơ chưa phản ánh được trình độ người dịch trên thực tế, cũng như chưa xử lý được hiện tượng địa phương này chỉ công nhận danh sách người dịch do họ xét duyệt mà không công nhận danh sách người dịch do địa phương khác xét duyệt – là hiện tượng đã từng xảy ra trong những năm vừa qua tại một số địa phương. Do đó, Bộ Tư pháp kiến nghị giữ phương án như Chương II của dự thảo Nghị định, nhằm tạo sự công bằng và bảo đảm lựa chọn được một đội ngũ người dịch có đủ trình độ cần thiết, tạo tiền đề để phát triển đội ngũ người dịch theo hướng chuyên nghiệp trong tương lai.</w:t>
      </w:r>
    </w:p>
    <w:p>
      <w:pPr>
        <w:pStyle w:val="Normal"/>
        <w:spacing w:lineRule="auto" w:line="244" w:before="120" w:after="120"/>
        <w:ind w:firstLine="720"/>
        <w:jc w:val="both"/>
        <w:rPr/>
      </w:pPr>
      <w:r>
        <w:rPr/>
        <w:t>Trên đây là báo cáo của Bộ Tư pháp về dự thảo Nghị định về tổ chức, hoạt động dịch thuật trong lĩnh vực chứng thực, xin kính trình Chính phủ xem xét, quyết định.</w:t>
      </w:r>
    </w:p>
    <w:p>
      <w:pPr>
        <w:pStyle w:val="Normal"/>
        <w:spacing w:lineRule="auto" w:line="244" w:before="120" w:after="120"/>
        <w:ind w:firstLine="720"/>
        <w:jc w:val="both"/>
        <w:rPr>
          <w:i/>
          <w:i/>
        </w:rPr>
      </w:pPr>
      <w:r>
        <w:rPr>
          <w:i/>
        </w:rPr>
        <w:t>(Xin gửi kèm theo: Dự thảo Nghị định; Báo cáo đánh giá tác động; Biểu mẫu  đánh giá thủ tục hành chính; Bản thuyết minh chi tiết; Bản tổng hợp ý kiến của các Bộ, ngành địa phương; Báo cáo giải trình tiếp thu ý kiến của các Bộ, ngành, địa phương; Công văn số    /VPCP-KSTT của Văn phòng Chính phủ; Công văn số   /TTg-KSTT của Thủ tướng Chính phủ; Công văn góp ý kiến của các Bộ, ngành, địa phương; Báo cáo thẩm định; Biên bản thẩm định; Báo cáo giải trình tiếp thu ý kiến của Hội đồng thẩm định)./.</w:t>
      </w:r>
    </w:p>
    <w:p>
      <w:pPr>
        <w:pStyle w:val="Normal"/>
        <w:spacing w:lineRule="auto" w:line="244" w:before="120" w:after="120"/>
        <w:ind w:firstLine="720"/>
        <w:jc w:val="both"/>
        <w:rPr>
          <w:i/>
          <w:i/>
          <w:sz w:val="14"/>
        </w:rPr>
      </w:pPr>
      <w:r>
        <w:rPr>
          <w:i/>
          <w:sz w:val="14"/>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80" w:hRule="atLeast"/>
        </w:trPr>
        <w:tc>
          <w:tcPr>
            <w:tcW w:w="4140" w:type="dxa"/>
            <w:tcBorders/>
          </w:tcPr>
          <w:p>
            <w:pPr>
              <w:pStyle w:val="Normal"/>
              <w:rPr/>
            </w:pPr>
            <w:r>
              <w:rPr>
                <w:b/>
                <w:bCs/>
                <w:i/>
                <w:iCs/>
                <w:sz w:val="24"/>
                <w:szCs w:val="24"/>
              </w:rPr>
              <w:t>Nơi nhận</w:t>
            </w:r>
            <w:r>
              <w:rPr>
                <w:b/>
                <w:i/>
                <w:sz w:val="22"/>
                <w:szCs w:val="22"/>
              </w:rPr>
              <w:t>:</w:t>
            </w:r>
          </w:p>
          <w:p>
            <w:pPr>
              <w:pStyle w:val="Normal"/>
              <w:jc w:val="both"/>
              <w:rPr>
                <w:b/>
                <w:b/>
                <w:i/>
                <w:i/>
                <w:sz w:val="6"/>
                <w:szCs w:val="22"/>
              </w:rPr>
            </w:pPr>
            <w:r>
              <w:rPr>
                <w:b/>
                <w:i/>
                <w:sz w:val="6"/>
                <w:szCs w:val="22"/>
              </w:rPr>
            </w:r>
          </w:p>
          <w:p>
            <w:pPr>
              <w:pStyle w:val="Normal"/>
              <w:jc w:val="both"/>
              <w:rPr>
                <w:sz w:val="22"/>
                <w:szCs w:val="22"/>
              </w:rPr>
            </w:pPr>
            <w:r>
              <w:rPr>
                <w:sz w:val="22"/>
                <w:szCs w:val="22"/>
              </w:rPr>
              <w:t>- Như trên;</w:t>
            </w:r>
          </w:p>
          <w:p>
            <w:pPr>
              <w:pStyle w:val="Normal"/>
              <w:jc w:val="both"/>
              <w:rPr/>
            </w:pPr>
            <w:r>
              <w:rPr>
                <w:sz w:val="22"/>
                <w:szCs w:val="22"/>
              </w:rPr>
              <w:t>- Phó TTgCP Nguyễn Xuân Phúc (để b/c);</w:t>
            </w:r>
          </w:p>
          <w:p>
            <w:pPr>
              <w:pStyle w:val="Normal"/>
              <w:jc w:val="both"/>
              <w:rPr/>
            </w:pPr>
            <w:r>
              <w:rPr>
                <w:sz w:val="22"/>
                <w:szCs w:val="22"/>
              </w:rPr>
              <w:t>- Văn phòng Chính phủ (để phối hợp);</w:t>
            </w:r>
          </w:p>
          <w:p>
            <w:pPr>
              <w:pStyle w:val="Normal"/>
              <w:jc w:val="both"/>
              <w:rPr/>
            </w:pPr>
            <w:r>
              <w:rPr>
                <w:sz w:val="22"/>
                <w:szCs w:val="22"/>
              </w:rPr>
              <w:t>- Bộ Ngoại giao (để phối hợp);</w:t>
            </w:r>
          </w:p>
          <w:p>
            <w:pPr>
              <w:pStyle w:val="Normal"/>
              <w:jc w:val="both"/>
              <w:rPr/>
            </w:pPr>
            <w:r>
              <w:rPr>
                <w:sz w:val="22"/>
                <w:szCs w:val="22"/>
              </w:rPr>
              <w:t xml:space="preserve">- </w:t>
            </w:r>
            <w:r>
              <w:rPr>
                <w:sz w:val="22"/>
                <w:szCs w:val="22"/>
                <w:lang w:val="nl-NL"/>
              </w:rPr>
              <w:t>Lưu: VT, Vụ HCTP.</w:t>
            </w:r>
          </w:p>
        </w:tc>
        <w:tc>
          <w:tcPr>
            <w:tcW w:w="5400" w:type="dxa"/>
            <w:tcBorders/>
          </w:tcPr>
          <w:p>
            <w:pPr>
              <w:pStyle w:val="Normal"/>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Hà Hùng Cường</w:t>
            </w:r>
          </w:p>
        </w:tc>
      </w:tr>
    </w:tbl>
    <w:p>
      <w:pPr>
        <w:pStyle w:val="Normal"/>
        <w:jc w:val="center"/>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ó là hiện tượng một số phòng công chứng “độc quyền” cộng tác viên, tức là chỉ công chứng/chứng thực bản dịch của cộng tác viên phòng mình, không công chứng/chứng thực bản dịch của cộng tác viên các phòng công chứng khác.</w:t>
      </w:r>
    </w:p>
  </w:footnote>
  <w:footnote w:id="3">
    <w:p>
      <w:pPr>
        <w:pStyle w:val="Footnote"/>
        <w:jc w:val="both"/>
        <w:rPr/>
      </w:pPr>
      <w:r>
        <w:rPr>
          <w:rStyle w:val="FootnoteCharacters"/>
        </w:rPr>
        <w:footnoteRef/>
      </w:r>
      <w:r>
        <w:rPr/>
        <w:t xml:space="preserve"> </w:t>
      </w:r>
      <w:r>
        <w:rPr/>
        <w:t>Điển hình nhất là các hồ sơ đăng ký kết hôn, nuôi con nuôi có yếu tố nước ngoài.</w:t>
      </w:r>
    </w:p>
  </w:footnote>
  <w:footnote w:id="4">
    <w:p>
      <w:pPr>
        <w:pStyle w:val="Footnote"/>
        <w:jc w:val="both"/>
        <w:rPr/>
      </w:pPr>
      <w:r>
        <w:rPr>
          <w:rStyle w:val="FootnoteCharacters"/>
        </w:rPr>
        <w:footnoteRef/>
      </w:r>
      <w:r>
        <w:rPr/>
        <w:t xml:space="preserve"> </w:t>
      </w:r>
      <w:r>
        <w:rPr/>
        <w:t>Ví dụ, đối với việc chứng thực bản dịch hồ sơ nuôi con nuôi với người nước ngoài, thì đương sự chỉ đem chứng thực tại phòng tư pháp của một số quận/huyện nhất định.</w:t>
      </w:r>
    </w:p>
  </w:footnote>
  <w:footnote w:id="5">
    <w:p>
      <w:pPr>
        <w:pStyle w:val="Footnote"/>
        <w:jc w:val="both"/>
        <w:rPr/>
      </w:pPr>
      <w:r>
        <w:rPr>
          <w:rStyle w:val="FootnoteCharacters"/>
        </w:rPr>
        <w:footnoteRef/>
      </w:r>
      <w:r>
        <w:rPr/>
        <w:t xml:space="preserve"> </w:t>
      </w:r>
      <w:r>
        <w:rPr/>
        <w:t xml:space="preserve">Ví dụ, hiện nay các tỉnh giáp biên giới với Trung Quốc, Lào, Cămpuchia đang gặp phải khó khăn trong việc chứng thực chữ ký người dịch trên giấy tờ, văn bản từ tiếng nước láng giềng sang tiếng Việt hoặc ngược lại. Lý do là những bản dịch này tuy do những người thông thạo thứ tiếng đó dịch, nhưng người đó lại không có bằng cấp (theo Nghị định 79/2007/NĐ-CP), nên không thực hiện chứng thực chữ ký người dịch đượ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4:00Z</dcterms:created>
  <dc:creator>User</dc:creator>
  <dc:description/>
  <cp:keywords/>
  <dc:language>en-US</dc:language>
  <cp:lastModifiedBy>User</cp:lastModifiedBy>
  <cp:lastPrinted>2007-10-02T14:36:00Z</cp:lastPrinted>
  <dcterms:modified xsi:type="dcterms:W3CDTF">2012-10-24T05:14:00Z</dcterms:modified>
  <cp:revision>2</cp:revision>
  <dc:subject/>
  <dc:title>      BỘ TƯ PHÁP</dc:title>
</cp:coreProperties>
</file>